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ristopher G. 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174 Hawthor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 Diego, CA, 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19) 283-0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dle is not for sale through retail facilities.  It is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an "I trust you" basis and is not in any form to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or free.  Considerable effort went into creating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retaining full protection under the copyright laws.  However, I also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be able to share my games with your friends.  So, please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on as many copies as you would like, as long as you includ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 and all of the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set prices for my programs.  I leave their value up to you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oing to use Strudle for your personal enjoyment, whether you go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oftware distributor or a friend, please mail a check to m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address.  Your donation towards each programs creation is appreci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hange, I'll add your name to the list of those eligible for up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sts, and additional games.  For example, I hope soon to have a joy-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many of them.  I'd also like your comments and sugges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, you may use the registration and order form by typing PRINT ACTMENU.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ll of my games, Strudle is designed for full color with high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graphics and should run on most PC's and work alikes.  The built in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should work with any mouse.  Pressing the &lt;M&gt; key will rot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line through the available options.  One of the options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just the sound if it is scratchy or you prefer drawing quietl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dle is not exactly a game.  It is a drawing program designed to be as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mple as possible.  Strudle was actually built for my granddaughte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yola version of my art quality drawing program "ARTPICT".  There are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'grown up' keys such as &lt;S&gt;ave and &lt;L&gt;oad, so drawings can be enjoy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ver.  Everything else takes place on the number pad.  Even the '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' key doesn't do anything in case it gets poked accident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ave up to ten different drawing files by pressing one of th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keys when asked for a file number.  Each drawing file holds up to 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 A change may be a single key, or a series of the same ke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moving the cursor from one side of the screen to the oth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rrow key is stored as one change.  A sample file, which uses about 1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s included on the disk as "STRUDLE5.DWG".  You can watch i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by selecting &lt;L&gt;oad and pressing five &lt;5&gt; when asked for a fil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"STRUDLE0.DWG" which is a longer version of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drawing is in progress you may save it, and then continue ad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This allows you to undo something that doesn't work right, like pa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t bigger area than you intended, by reloading the file and continu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aved it.  You may also save a file and add more to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ing, by pressing the &lt;0/Ins&gt; key on the keypad, requires a little c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rea to be painted is not completely outlined, a much larger area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 the current color.  In worst cases, it can be the entire scree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oes try to establish if it's safe by checking upward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hange and then checking the other three directions for the same co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utline color is just above the cursor circle and the outlin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gaps in it, you can color any screen area.  File 0 and 5 show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can be done with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onsidering using Strudle for educational or development 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.  Because when drawings are loaded, they are redrawn,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key, as if you were watching them actually being drawn, Strudle h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possibilities.  The education of our children is very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I will modify the program to sui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at the beginning of the program, the initial color and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or the sound option may be changed by creating a new "STRUDLE.D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A minimal change can be made by pressing the key for the desired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as the first key after the opening drawing, and &lt;S&gt;aving th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e number one (1).  After exiting Strudle, rename "STRUDLE.DA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RUDLE.SVE", so you can save it, and rename the "STRUDLE1.DWG" draw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STRUDLE.DAT".  The sounds can also be changed with a word processor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sound simple beeps change the second number in the file from a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o a one (1).  To turn the drawing sounds off, change it to a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the Strudle program files into any directory on hard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loppy.  The only real requirement is that all of the file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game, except for its BAT file, must be in the same director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ctivate the program directly, with a BAT file, or from AC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let me know if you enjoy Stru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You can disable this message by removing the 'TYPE' and 'PAUSE'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personalized BAT file.  Please retain the original BAT fil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pass Strudl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